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left"/>
        <w:rPr>
          <w:sz w:val="18"/>
          <w:szCs w:val="18"/>
        </w:rPr>
      </w:pPr>
      <w:r>
        <w:rPr>
          <w:rFonts w:eastAsia="URW Bookman L;Times New Roman" w:cs="URW Bookman L;Times New Roman" w:ascii="URW Bookman L;Times New Roman" w:hAnsi="URW Bookman L;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Cs/>
          <w:sz w:val="24"/>
          <w:szCs w:val="24"/>
        </w:rPr>
        <w:t>Директору___________________ филиала</w:t>
      </w:r>
    </w:p>
    <w:p>
      <w:pPr>
        <w:pStyle w:val="Western"/>
        <w:spacing w:before="0" w:after="0"/>
        <w:ind w:left="2832" w:firstLine="708"/>
        <w:jc w:val="left"/>
        <w:rPr/>
      </w:pPr>
      <w:r>
        <w:rPr>
          <w:iCs/>
          <w:sz w:val="24"/>
          <w:szCs w:val="24"/>
        </w:rPr>
        <w:t xml:space="preserve">                                              </w:t>
      </w:r>
      <w:r>
        <w:rPr>
          <w:iCs/>
          <w:sz w:val="24"/>
          <w:szCs w:val="24"/>
        </w:rPr>
        <w:t>государственного унитарного предприятия</w:t>
      </w:r>
    </w:p>
    <w:p>
      <w:pPr>
        <w:pStyle w:val="Western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sz w:val="24"/>
          <w:szCs w:val="24"/>
        </w:rPr>
        <w:t>Республики Крым «Вода Крыма»</w:t>
      </w:r>
    </w:p>
    <w:p>
      <w:pPr>
        <w:pStyle w:val="Western"/>
        <w:spacing w:before="0" w:after="0"/>
        <w:jc w:val="lef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ля оформления государственного контракт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холодного водоснабжения и водоотведения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холодного водоснабжения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доотвед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. _______________                                                                                                                      « ____»_____________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Полное наименование организации (предприятия) или ФИ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для физ. лиц или Индивидуального предпринимателя(ИП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ОГРН (ОГРНИП) №___________________________________________ дата выдачи « ____»_____________20____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НИЛС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для физ. лиц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ИН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 для физ. лиц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Реквизиты предприятия: ИНН ____________________________ КПП 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Руководитель ФИО___________________________________должность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йствует на основании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Адрес предприятия :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(индекс, город, улица, № дом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.Контакты: телефон________________________________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Email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: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 Банковские реквизи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/счет__________________________________________в банке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БИК__________________________к/с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8</w:t>
      </w:r>
      <w:r>
        <w:rPr/>
        <w:t>. Объекты непосредственно присоединенные (присоединяемые) к системе водоснабжения и водоотведения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3482"/>
        <w:gridCol w:w="2010"/>
        <w:gridCol w:w="2011"/>
        <w:gridCol w:w="2012"/>
      </w:tblGrid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объе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о балансу водопотреблению и водоотведению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ме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объекта</w:t>
            </w:r>
          </w:p>
          <w:p>
            <w:pPr>
              <w:pStyle w:val="Normal"/>
              <w:spacing w:lineRule="atLeast" w:line="100" w:before="0" w:after="160"/>
              <w:ind w:left="8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ид деятельно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отреб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Наличие скважин: ___________________________________________ объем забираемой воды_______________м3;</w:t>
      </w:r>
    </w:p>
    <w:p>
      <w:pPr>
        <w:pStyle w:val="Normal"/>
        <w:spacing w:lineRule="atLeast" w:line="100" w:before="0" w:after="0"/>
        <w:ind w:right="121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 Представитель Абонента (ответственный за водоснабжение и водоотведение на объекте): (ФИО)_____________________________________________(должность)____________________________контактные телефоны_________________________________________________________________________________</w:t>
      </w:r>
    </w:p>
    <w:p>
      <w:pPr>
        <w:pStyle w:val="Normal"/>
        <w:spacing w:lineRule="atLeast" w:line="100" w:before="0" w:after="0"/>
        <w:ind w:right="12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1. Площадь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, с разбивкой по видам поверхности:</w:t>
      </w:r>
    </w:p>
    <w:tbl>
      <w:tblPr>
        <w:tblW w:w="1005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52"/>
        <w:gridCol w:w="2405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территории (объекта), 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лощадь кровель и асфальтобетонных покрытий, 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русчатые и булыжные мостовые, 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грунтовые поверхности, 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еленые насаждения (газоны, древесно-кустарниковая поверхность), 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окрытий, подвергающаяся мойке/поливк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ководитель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М.П., 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 ___ »_____________2019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Если в заявке абонента отсутствуют необходимые сведения и (или) документы, предусмотренные п. 16,17 Правил холодного водоснабжения и водоотведения № 644 от 29.07.2014г., Водоканал приостанавливает рассмотрение заявки абонента до получения недостающих сведений и документов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505" w:right="261" w:gutter="0" w:header="0" w:top="851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RW Bookman 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2:00Z</dcterms:created>
  <dc:creator>Антон</dc:creator>
  <dc:description/>
  <cp:keywords/>
  <dc:language>en-US</dc:language>
  <cp:lastModifiedBy>admin</cp:lastModifiedBy>
  <cp:lastPrinted>2019-01-18T13:37:00Z</cp:lastPrinted>
  <dcterms:modified xsi:type="dcterms:W3CDTF">2019-12-18T15:02:00Z</dcterms:modified>
  <cp:revision>7</cp:revision>
  <dc:subject/>
  <dc:title>________________________________________</dc:title>
</cp:coreProperties>
</file>