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36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1</w:t>
      </w:r>
    </w:p>
    <w:p>
      <w:pPr>
        <w:pStyle w:val="ConsPlusNormal1"/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Normal1"/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Требования к качественно-техническим характеристикам</w:t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запорно-регулирующей арматуры для нужд ГУП РК «Вода Крыма»</w:t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. Общая часть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143"/>
        <w:gridCol w:w="1083"/>
        <w:gridCol w:w="4622"/>
        <w:gridCol w:w="722"/>
        <w:gridCol w:w="744"/>
      </w:tblGrid>
      <w:tr>
        <w:trPr>
          <w:trHeight w:val="851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/>
              <w:t>Требования к поставляемому товару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Товар должен соответствовать требованиям данного технического задания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Поставляемый 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не находящимся в залоге, под арестом или другим обременением.</w:t>
            </w:r>
          </w:p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/>
              <w:t>Нормативная документация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" w:right="27" w:firstLine="567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 33259-2015 «Фланцы арматуры, соединительных частей и трубопроводов на номинальное давление до PN 250. Конструкция, размеры и общие технические требования (с Поправками)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" w:right="27" w:firstLine="567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ГОСТ 7293-85 «Чугун с шаровидным графитом для отливок. Марки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" w:right="27" w:firstLine="567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 34610-2019 «Арматура трубопроводная. Электроприводы. Общие технические условия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" w:right="27" w:firstLine="567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 IEC 60034-1-2014 «Машины электрические вращающиеся. Часть 1. Номинальные значения параметров и эксплуатационные характеристик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ind w:left="28" w:firstLine="567"/>
              <w:contextualSpacing/>
              <w:jc w:val="both"/>
              <w:rPr>
                <w:rFonts w:eastAsia="Liberation Serif"/>
                <w:color w:val="000000"/>
                <w:lang w:eastAsia="en-US"/>
              </w:rPr>
            </w:pPr>
            <w:r>
              <w:rPr>
                <w:rFonts w:eastAsia="Liberation Serif"/>
                <w:color w:val="000000"/>
                <w:lang w:eastAsia="en-US"/>
              </w:rPr>
              <w:t>ГОСТ 33423-2015 «Межгосударственный стандарт. Арматура трубопроводная. Затворы и клапаны обратные. Общие технические условия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ind w:left="28" w:firstLine="567"/>
              <w:contextualSpacing/>
              <w:jc w:val="both"/>
              <w:rPr/>
            </w:pPr>
            <w:r>
              <w:rPr>
                <w:rFonts w:eastAsia="Liberation Serif"/>
                <w:color w:val="000000"/>
                <w:lang w:eastAsia="en-US"/>
              </w:rPr>
              <w:t>ГОСТ 9544-2015 «Арматура трубопроводная. Нормы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28" w:hanging="0"/>
              <w:contextualSpacing/>
              <w:jc w:val="both"/>
              <w:rPr>
                <w:rFonts w:eastAsia="Liberation Serif"/>
                <w:color w:val="000000"/>
                <w:lang w:eastAsia="en-US"/>
              </w:rPr>
            </w:pPr>
            <w:r>
              <w:rPr>
                <w:rFonts w:eastAsia="Liberation Serif"/>
                <w:color w:val="000000"/>
                <w:lang w:eastAsia="en-US"/>
              </w:rPr>
              <w:t>герметичности затворов (с Поправкой)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" w:right="27" w:firstLine="567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 14254-2015 (IEC 60529:2013) «Степени защиты, обеспечиваемые оболочками (Код IP)</w:t>
            </w:r>
            <w:r>
              <w:rPr/>
              <w:t xml:space="preserve"> </w:t>
            </w:r>
            <w:r>
              <w:rPr>
                <w:rFonts w:eastAsia="Liberation Serif"/>
                <w:color w:val="000000"/>
              </w:rPr>
              <w:t>(Издание с Поправкой)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" w:right="27" w:firstLine="567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ГОСТ 17380-2001 (ИСО 3419-81) «Детали трубопроводов бесшовные приварные из углеродистой и низколегированной стали. Общие технические условия</w:t>
            </w:r>
            <w:r>
              <w:rPr/>
              <w:t xml:space="preserve"> </w:t>
            </w:r>
            <w:r>
              <w:rPr>
                <w:rFonts w:eastAsia="Liberation Serif"/>
                <w:color w:val="000000"/>
              </w:rPr>
              <w:t>(с Изменениями N 1, 2)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" w:right="27" w:firstLine="567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СанПиН 2.1.4.1074-01 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Все нормативные документы принимаются с последними изменениями и дополнениями.</w:t>
            </w:r>
          </w:p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55" w:right="125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/>
              <w:t>Код ОКПД2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pacing w:before="0" w:after="0"/>
              <w:ind w:left="55" w:right="125" w:firstLine="540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28.14.13.120   Задвижки</w:t>
            </w:r>
          </w:p>
          <w:p>
            <w:pPr>
              <w:pStyle w:val="Normal"/>
              <w:spacing w:before="0" w:after="0"/>
              <w:ind w:left="55" w:right="125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28.14.11.190   Арматура прочая</w:t>
            </w:r>
          </w:p>
          <w:p>
            <w:pPr>
              <w:pStyle w:val="Normal"/>
              <w:spacing w:before="0" w:after="0"/>
              <w:ind w:left="55" w:right="125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143" w:type="dxa"/>
            <w:vMerge w:val="restart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-16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</w:t>
            </w:r>
          </w:p>
        </w:tc>
        <w:tc>
          <w:tcPr>
            <w:tcW w:w="1083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Liberation Serif"/>
                <w:color w:val="000000"/>
              </w:rPr>
              <w:t>позиции</w:t>
            </w:r>
          </w:p>
        </w:tc>
        <w:tc>
          <w:tcPr>
            <w:tcW w:w="4622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Наименование товара</w:t>
            </w:r>
          </w:p>
        </w:tc>
        <w:tc>
          <w:tcPr>
            <w:tcW w:w="722" w:type="dxa"/>
            <w:tcBorders>
              <w:top w:val="single" w:sz="12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-во</w:t>
            </w:r>
          </w:p>
        </w:tc>
        <w:tc>
          <w:tcPr>
            <w:tcW w:w="744" w:type="dxa"/>
            <w:tcBorders>
              <w:top w:val="single" w:sz="12" w:space="0" w:color="000001"/>
              <w:left w:val="single" w:sz="6" w:space="0" w:color="000001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Normal"/>
              <w:ind w:left="-8" w:right="-1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. изм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Затвор чугунный дисковый поворотный с электроприводом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800 м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2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Затвор чугунный дисковый поворотный с электроприводом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1000 м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3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Затвор чугунный дисковый поворотный с электроприводом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1200 м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4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Демонтажная вставка Ду 800 мм </w:t>
            </w:r>
          </w:p>
        </w:tc>
        <w:tc>
          <w:tcPr>
            <w:tcW w:w="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Демонтажная вставка Ду 1000 м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Демонтажная вставка Ду 1200 мм </w:t>
            </w:r>
          </w:p>
        </w:tc>
        <w:tc>
          <w:tcPr>
            <w:tcW w:w="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шт.</w:t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color w:val="000000"/>
              </w:rPr>
              <w:t>Сроки, место и условия поставки товара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0"/>
              <w:right w:val="single" w:sz="12" w:space="0" w:color="000001"/>
            </w:tcBorders>
          </w:tcPr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Поставка Товара осуществляется партиями по заявкам Заказчика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Заявка направляется посредством факсимильной связи либо по адресу электронной почты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Поставка партии товара осуществляется в течение 30 (тридцати) календарных дней с момента направления заявки Заказчиком, при этом, поставка крайней партии товара должна быть осуществлена до 20 декабря 2020, при условии заблаговременного направления Заказчиком заявки Поставщику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В Заявке на поставку Товара Заказчик указывает наименование, характеристики, количество, ассортимент Товара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Разгрузка товара осуществляется силами и за счёт Поставщика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Поставка Товара осуществляется по адресу: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- Республика Крым, г. Симферополь, ул. Мраморная, 35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 Качественно-технические характеристики товара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827"/>
        <w:gridCol w:w="4678"/>
        <w:gridCol w:w="1134"/>
        <w:gridCol w:w="5023"/>
      </w:tblGrid>
      <w:tr>
        <w:trPr>
          <w:trHeight w:val="851" w:hRule="atLeast"/>
        </w:trPr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77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и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 (показателя) това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мое значение</w:t>
            </w:r>
          </w:p>
        </w:tc>
      </w:tr>
      <w:tr>
        <w:trPr>
          <w:trHeight w:val="113" w:hRule="atLeast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Затвор чугунный дисковый поворотный с электроприводом DN 800 м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Номинальное д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1,6</w:t>
            </w:r>
          </w:p>
        </w:tc>
      </w:tr>
      <w:tr>
        <w:trPr>
          <w:trHeight w:val="150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Тип уплотнения подвижных элементов (уплотнение шпин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отнение по корпусу или уплотнение по диску</w:t>
            </w:r>
          </w:p>
        </w:tc>
      </w:tr>
      <w:tr>
        <w:trPr>
          <w:trHeight w:val="163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/>
              <w:t>Степень защиты электропривода, по ГОСТ 1425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/>
              <w:t>Не менее IP67</w:t>
            </w:r>
          </w:p>
        </w:tc>
      </w:tr>
      <w:tr>
        <w:trPr>
          <w:trHeight w:val="137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/>
              <w:t>Номинальный крутящий момент на выходном в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/>
              <w:t>Н×м (кгс×м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/>
              <w:t>Не менее 120 (12)</w:t>
            </w:r>
          </w:p>
        </w:tc>
      </w:tr>
      <w:tr>
        <w:trPr>
          <w:trHeight w:val="126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/>
              <w:t>Частота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/>
              <w:t>об/ми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/>
              <w:t>Не менее 45</w:t>
            </w:r>
          </w:p>
        </w:tc>
      </w:tr>
      <w:tr>
        <w:trPr>
          <w:trHeight w:val="200" w:hRule="atLeast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Затвор чугунный дисковый поворотный с электроприводом DN 1000 м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Номинальное д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1,6</w:t>
            </w:r>
          </w:p>
        </w:tc>
      </w:tr>
      <w:tr>
        <w:trPr>
          <w:trHeight w:val="63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Тип уплотнения подвижных элементов (уплотнение шпин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отнение по корпусу или уплотнение по диску</w:t>
            </w:r>
          </w:p>
        </w:tc>
      </w:tr>
      <w:tr>
        <w:trPr>
          <w:trHeight w:val="101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/>
              <w:t>Степень защиты электропривода, по ГОСТ 1425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/>
              <w:t>Не менее IP67</w:t>
            </w:r>
          </w:p>
        </w:tc>
      </w:tr>
      <w:tr>
        <w:trPr>
          <w:trHeight w:val="126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/>
              <w:t>Номинальный крутящий момент на выходном в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/>
              <w:t>Н×м (кгс×м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/>
              <w:t>Не менее 120 (12)</w:t>
            </w:r>
          </w:p>
        </w:tc>
      </w:tr>
      <w:tr>
        <w:trPr>
          <w:trHeight w:val="138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/>
              <w:t>Частота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/>
              <w:t>об/ми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/>
              <w:t>Не менее 45</w:t>
            </w:r>
          </w:p>
        </w:tc>
      </w:tr>
      <w:tr>
        <w:trPr>
          <w:trHeight w:val="16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color w:val="000000"/>
              </w:rPr>
              <w:t>Затвор чугунный дисковый поворотный с электроприводом DN 1200 м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Номинальное д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1,6</w:t>
            </w:r>
          </w:p>
        </w:tc>
      </w:tr>
      <w:tr>
        <w:trPr>
          <w:trHeight w:val="2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Тип уплотнения подвижных элементов (уплотнение шпин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/>
            </w:pPr>
            <w:r>
              <w:rPr>
                <w:color w:val="000000"/>
              </w:rPr>
              <w:t>Уплотнение по корпусу или уплотнение по диску</w:t>
            </w:r>
          </w:p>
        </w:tc>
      </w:tr>
      <w:tr>
        <w:trPr>
          <w:trHeight w:val="1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rPr>
                <w:color w:val="000000"/>
              </w:rPr>
            </w:pPr>
            <w:r>
              <w:rPr/>
              <w:t>Степень защиты электропривода, по ГОСТ 1425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/>
              <w:t>Не менее IP67</w:t>
            </w:r>
          </w:p>
        </w:tc>
      </w:tr>
      <w:tr>
        <w:trPr>
          <w:trHeight w:val="11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rPr>
                <w:color w:val="000000"/>
              </w:rPr>
            </w:pPr>
            <w:r>
              <w:rPr/>
              <w:t xml:space="preserve">Номинальный крутящий момент на выходном ва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5" w:right="-89" w:hanging="0"/>
              <w:jc w:val="center"/>
              <w:rPr>
                <w:color w:val="000000"/>
              </w:rPr>
            </w:pPr>
            <w:r>
              <w:rPr/>
              <w:t>Н×м (кгс×м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/>
              <w:t>Не менее 120 (12)</w:t>
            </w:r>
          </w:p>
        </w:tc>
      </w:tr>
      <w:tr>
        <w:trPr>
          <w:trHeight w:val="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rPr>
                <w:color w:val="000000"/>
              </w:rPr>
            </w:pPr>
            <w:r>
              <w:rPr/>
              <w:t xml:space="preserve">Частота в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5" w:right="-89" w:hanging="0"/>
              <w:jc w:val="center"/>
              <w:rPr>
                <w:color w:val="000000"/>
              </w:rPr>
            </w:pPr>
            <w:r>
              <w:rPr/>
              <w:t>об/ми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/>
              <w:t>Не менее 45</w:t>
            </w:r>
          </w:p>
        </w:tc>
      </w:tr>
      <w:tr>
        <w:trPr>
          <w:trHeight w:val="137" w:hRule="atLeast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-43" w:hanging="0"/>
              <w:contextualSpacing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Демонтажная вставка Ду 800 м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атериал изготовл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или сталь</w:t>
            </w:r>
          </w:p>
        </w:tc>
      </w:tr>
      <w:tr>
        <w:trPr>
          <w:trHeight w:val="138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contextualSpacing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Количество фланцев в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3</w:t>
            </w:r>
          </w:p>
        </w:tc>
      </w:tr>
      <w:tr>
        <w:trPr>
          <w:trHeight w:val="113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contextualSpacing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Номинальное д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1,6</w:t>
            </w:r>
          </w:p>
        </w:tc>
      </w:tr>
      <w:tr>
        <w:trPr>
          <w:trHeight w:val="137" w:hRule="atLeast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-43" w:hanging="0"/>
              <w:contextualSpacing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Демонтажная вставка Ду 1000 м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атериал изготовл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или сталь</w:t>
            </w:r>
          </w:p>
        </w:tc>
      </w:tr>
      <w:tr>
        <w:trPr>
          <w:trHeight w:val="126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contextualSpacing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Количество фланцев в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3</w:t>
            </w:r>
          </w:p>
        </w:tc>
      </w:tr>
      <w:tr>
        <w:trPr>
          <w:trHeight w:val="113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contextualSpacing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Номинальное д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1,6</w:t>
            </w:r>
          </w:p>
        </w:tc>
      </w:tr>
      <w:tr>
        <w:trPr>
          <w:trHeight w:val="63" w:hRule="atLeast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-43" w:hanging="0"/>
              <w:contextualSpacing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Демонтажная вставка Ду 1200 м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атериал изготовл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или сталь</w:t>
            </w:r>
          </w:p>
        </w:tc>
      </w:tr>
      <w:tr>
        <w:trPr>
          <w:trHeight w:val="125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contextualSpacing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Количество фланцев в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3</w:t>
            </w:r>
          </w:p>
        </w:tc>
      </w:tr>
      <w:tr>
        <w:trPr>
          <w:trHeight w:val="138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contextualSpacing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Номинальное д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1,6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 Качественно-технические характеристики товара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45"/>
        <w:gridCol w:w="5505"/>
        <w:gridCol w:w="6860"/>
      </w:tblGrid>
      <w:tr>
        <w:trPr>
          <w:trHeight w:val="851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з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 (показателя) товара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мое значение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чугунный дисковый поворотный с электроприводом DN 800 мм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ое сечение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запирающего элемент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оротно-запирающий диск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я диск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 с двойным эксцентриситетом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диск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присоединения к трубопроводу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евое по ГОСТ 33259-2015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конструкции проточной части корпус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опроходное сечение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и размещен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ры и колодцы с повышенной влажностью, в закрытых помещениях 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орпус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материала корпус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ниже ВЧ-40 по ГОСТ 7293-85 или</w:t>
              <w:br/>
              <w:t xml:space="preserve">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диск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ржавеющая сталь или </w:t>
              <w:br/>
              <w:t>Высокопрочный чугун с шаровидным графитом ВЧШГ не ниже марки ВЧ-40 с эпоксидным покрытием или</w:t>
              <w:br/>
              <w:t xml:space="preserve">Высокопрочный чугун с шаровидным графитом ВЧШГ не ниже марки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 с эпоксидным покрытием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прижимного кольц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ржавеющая сталь или </w:t>
              <w:br/>
              <w:t>Высокопрочный чугун с шаровидным графитом ВЧШГ не ниже марки ВЧ-40 с эпоксидным покрытием или</w:t>
              <w:br/>
              <w:t xml:space="preserve">Высокопрочный чугун с шаровидным графитом ВЧШГ не ниже марки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 с эпоксидным покрытием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коррозионное покрытие корпуса и диска (внутреннее и внешнее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ающее коррозию в течение всего срока службы изделия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покрыт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поксидное порошковое покрытие, отсутствие пор, высокая адгезия с металлом, гладкая поверхность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етичность затвора, по ГОСТ 9544</w:t>
              <w:noBreakHyphen/>
              <w:t>201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А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иво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ивод четвертьоборотный (с возможностью ручного открытия дублёром)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питания электродвигателя привода, 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/400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остав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вижка в комплекте с электроприводом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, согласно ГОСТ IEC 60034-1-20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2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едуктор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чная передача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вала редуктор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ая сталь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рвал для дублёров в комплект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имость конструкции редуктора и элетропривода без дополнительных переходников и вкладыш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17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электродвигателя от перегрев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17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корпуса электропривода с антикоррозионными свойствам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17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остойкое покрытие корпуса электропривода, по ГОСТ Р 55511-20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17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вые переключатели положений "закрыто", "открыто" и моментные переключатели для срабатывания устройства ограничения крутящего момента (усилия) по ГОСТ Р 55511-20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Затвор чугунный дисковый поворотный с электроприводом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> 1000 мм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ое сечение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запирающего элемент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оротно-запирающий диск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я диск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 с двойным эксцентриситетом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диск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присоединения к трубопроводу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евое по ГОСТ 33259-2015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конструкции проточной части корпус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опроходное сечение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и размещен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ры и колодцы с повышенной влажностью, в закрытых помещениях 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орпус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материала корпус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ниже ВЧ-40 по ГОСТ 7293-85 или</w:t>
              <w:br/>
              <w:t xml:space="preserve">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диск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ржавеющая сталь или </w:t>
              <w:br/>
              <w:t>Высокопрочный чугун с шаровидным графитом ВЧШГ не ниже марки ВЧ-40 с эпоксидным покрытием или</w:t>
              <w:br/>
              <w:t xml:space="preserve">Высокопрочный чугун с шаровидным графитом ВЧШГ не ниже марки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 с эпоксидным покрытием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прижимного кольц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ржавеющая сталь или </w:t>
              <w:br/>
              <w:t>Высокопрочный чугун с шаровидным графитом ВЧШГ не ниже марки ВЧ-40 с эпоксидным покрытием или</w:t>
              <w:br/>
              <w:t xml:space="preserve">Высокопрочный чугун с шаровидным графитом ВЧШГ не ниже марки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 с эпоксидным покрытием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коррозионное покрытие корпуса и диска (внутреннее и внешнее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ающее коррозию в течение всего срока службы изделия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покрыт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поксидное порошковое покрытие, отсутствие пор, высокая адгезия с металлом, гладкая поверхность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етичность затвора, по ГОСТ 9544</w:t>
              <w:noBreakHyphen/>
              <w:t>201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А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иво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ивод четвертьоборотный (с возможностью ручного открытия дублёром)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питания электродвигателя привода, 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/400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остав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вижка в комплекте с электроприводом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, согласно ГОСТ IEC 60034-1-20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2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едуктор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чная передача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вала редуктор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истая сталь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рвал для дублёров в комплект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имость конструкции редуктора и элетропривода без дополнительных переходников и вкладыш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электродвигателя от перегрев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корпуса электропривода с антикоррозионными свойствам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онностойкое покрытие корпуса электропривода, по ГОСТ Р 55511-20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вые переключатели положений "закрыто", "открыто" и моментные переключатели для срабатывания устройства ограничения крутящего момента (усилия) по ГОСТ Р 55511-20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чугунный дисковый поворотный с электроприво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N 1200 мм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ое сечение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запирающего элемент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оротно-запирающий диск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я диск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к с двойным эксцентриситетом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диск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присоединения к трубопроводу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евое по ГОСТ 33259-2015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конструкции проточной части корпус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опроходное сечение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и размещен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ры и колодцы с повышенной влажностью, в закрытых помещениях 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орпус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материала корпус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 ниже ВЧ-40 по ГОСТ 7293-85 или 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диск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ржавеющая сталь или </w:t>
              <w:br/>
              <w:t>Высокопрочный чугун с шаровидным графитом ВЧШГ не ниже марки ВЧ-40 с эпоксидным покрытием или</w:t>
              <w:br/>
              <w:t xml:space="preserve">Высокопрочный чугун с шаровидным графитом ВЧШГ не ниже марки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 с эпоксидным покрытием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прижимного кольц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ржавеющая сталь или </w:t>
              <w:br/>
              <w:t>Высокопрочный чугун с шаровидным графитом ВЧШГ не ниже марки ВЧ-40 с эпоксидным покрытием или</w:t>
              <w:br/>
              <w:t xml:space="preserve">Высокопрочный чугун с шаровидным графитом ВЧШГ не ниже марки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 с эпоксидным покрытием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коррозионное покрытие корпуса и диска (внутреннее и внешнее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ающее коррозию в течение всего срока службы изделия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покрыт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поксидное порошковое покрытие, отсутствие пор, высокая адгезия с металлом, гладкая поверхность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етичность затвора, по ГОСТ 9544</w:t>
              <w:noBreakHyphen/>
              <w:t>201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А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п привод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Электропривод четвертьоборотный (с возможностью ручного открытия дублёром)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ряжение питания электродвигателя привода, 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380/400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 постав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Задвижка в комплекте с электроприводом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жим работы, согласно ГОСТ IEC 60034-1-20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S2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ханизм редуктор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Червячная передача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 вала редуктор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Углеродистая сталь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турвал для дублёров в комплект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поставимость конструкции редуктора и элетропривода без дополнительных переходников и вкладыш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электродвигателя от перегрев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 корпуса электропривода с антикоррозионными свойствам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розионностойкое покрытие корпуса электропривода, по ГОСТ Р 55511-20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вые переключатели положений "закрыто", "открыто" и моментные переключатели для срабатывания устройства ограничения крутящего момента (усилия) по ГОСТ Р 55511-20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76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Демонтажная вставка Ду 800 мм 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ое сечение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62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рисоединения к трубопроводу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евое по ГОСТ 33259-2015</w:t>
            </w:r>
          </w:p>
        </w:tc>
      </w:tr>
      <w:tr>
        <w:trPr>
          <w:trHeight w:val="101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ительные фланцы на обеих сторонах равных размеров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38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100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Демонтажная вставка Ду 1000 мм 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ое сечение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рисоединения к трубопроводу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евое по ГОСТ 33259-2015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ительные фланцы на обеих сторонах равных размеров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Демонтажная вставка Ду 1200 мм 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ое сечение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рисоединения к трубопроводу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евое по ГОСТ 33259-2015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ительные фланцы на обеих сторонах равных размеров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88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12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фланц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138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ный ря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 уплотнительной поверхност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– с соединительным выступом</w:t>
            </w:r>
          </w:p>
        </w:tc>
      </w:tr>
      <w:tr>
        <w:trPr>
          <w:trHeight w:val="16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</w:tbl>
    <w:p>
      <w:pPr>
        <w:pStyle w:val="Normal"/>
        <w:rPr>
          <w:rStyle w:val="2"/>
          <w:b/>
          <w:b/>
          <w:bCs/>
          <w:color w:val="000000"/>
          <w:sz w:val="2"/>
          <w:szCs w:val="2"/>
          <w:lang w:eastAsia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ramname">
    <w:name w:val="param_nam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30"/>
      <w:szCs w:val="30"/>
    </w:rPr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4">
    <w:name w:val="Основной текст (4)_"/>
    <w:qFormat/>
    <w:rPr>
      <w:rFonts w:eastAsia="Times New Roman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;MS Gothic" w:cs="Mangal;Liberation Mono"/>
      <w:color w:val="00000A"/>
      <w:kern w:val="2"/>
      <w:sz w:val="24"/>
      <w:szCs w:val="24"/>
      <w:lang w:val="ru-RU" w:eastAsia="zh-CN" w:bidi="hi-IN"/>
    </w:rPr>
  </w:style>
  <w:style w:type="paragraph" w:styleId="ListParagraph1">
    <w:name w:val="List Paragraph1"/>
    <w:basedOn w:val="12"/>
    <w:qFormat/>
    <w:pPr>
      <w:spacing w:before="0" w:after="200"/>
      <w:ind w:left="72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5">
    <w:name w:val="Основной текст15"/>
    <w:basedOn w:val="Normal"/>
    <w:qFormat/>
    <w:pPr>
      <w:shd w:fill="FFFFFF" w:val="clear"/>
      <w:suppressAutoHyphens w:val="false"/>
      <w:spacing w:lineRule="atLeast" w:line="0" w:before="240" w:after="360"/>
    </w:pPr>
    <w:rPr>
      <w:rFonts w:ascii="Calibri" w:hAnsi="Calibri" w:cs="Calibri"/>
      <w:color w:val="000000"/>
      <w:sz w:val="20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31"/>
    </w:pPr>
    <w:rPr>
      <w:rFonts w:ascii="Calibri" w:hAnsi="Calibri" w:cs="Calibri"/>
      <w:color w:val="000000"/>
      <w:sz w:val="22"/>
      <w:szCs w:val="22"/>
    </w:rPr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1:00Z</dcterms:created>
  <dc:creator>Добрынин Н Е</dc:creator>
  <dc:description/>
  <cp:keywords/>
  <dc:language>en-US</dc:language>
  <cp:lastModifiedBy>Admin</cp:lastModifiedBy>
  <cp:lastPrinted>2020-09-09T16:15:00Z</cp:lastPrinted>
  <dcterms:modified xsi:type="dcterms:W3CDTF">2020-09-10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