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29"/>
      <w:r>
        <w:rPr>
          <w:b/>
          <w:sz w:val="28"/>
          <w:szCs w:val="28"/>
        </w:rPr>
        <w:t>на поставку экскаваторов-погрузчиков (3е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" w:name="bookmark29"/>
      <w:r>
        <w:rPr>
          <w:b/>
          <w:bCs/>
          <w:sz w:val="28"/>
          <w:szCs w:val="28"/>
        </w:rPr>
        <w:t>Общ</w:t>
      </w:r>
      <w:bookmarkEnd w:id="1"/>
      <w:r>
        <w:rPr>
          <w:b/>
          <w:bCs/>
          <w:sz w:val="28"/>
          <w:szCs w:val="28"/>
        </w:rPr>
        <w:t>ая часть</w:t>
      </w:r>
    </w:p>
    <w:tbl>
      <w:tblPr>
        <w:tblW w:w="956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168"/>
        <w:gridCol w:w="1418"/>
        <w:gridCol w:w="3544"/>
        <w:gridCol w:w="850"/>
        <w:gridCol w:w="905"/>
      </w:tblGrid>
      <w:tr>
        <w:trPr>
          <w:trHeight w:val="727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bookmarkStart w:id="2" w:name="bookmark0"/>
            <w:bookmarkEnd w:id="2"/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нформация</w:t>
            </w:r>
          </w:p>
        </w:tc>
      </w:tr>
      <w:tr>
        <w:trPr>
          <w:trHeight w:val="540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требования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должен соответствовать требованиям раздела 2 «Требования Заказчика к характеристикам товара, требующим предоставления конкретных показателей» и раздела 3 «Требования Заказчика к характеристикам товара, не требующим предоставления конкретных показателей», данного технического задания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должен соответствовать требованиям безопасности, установленным действующим законодательством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ый Товар должен быть новы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находящимся в залоге, под арестом или другим обременением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ая техника (Далее - Товар) должна соответствовать требованиям к качеству, устанавливаемыми техническими регламентами, документами в области стандартизации, государственных стандартов, применяемыми для товаров такого рода, и действующими на территории РОССИЙСКОЙ ФЕДЕРАЦИИ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должна быть в технически исправном состоянии и не иметь кузовных поврежден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пройдена предпродажная подготовка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ен был находиться под водой частично или полностью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не должен иметь поврежден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ый товар должен иметь комплект документации: инструкция на русском языке, эксплуатационная, техническая и методическая документация на русском языке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ый товар должен соответствовать действующим на момент поставки товара нормативно-правовым актам Российской Федерации.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 ОКПД-2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2.27.120 Погрузчики одноковшовые самоходные прочие</w:t>
            </w:r>
          </w:p>
        </w:tc>
      </w:tr>
      <w:tr>
        <w:trPr>
          <w:trHeight w:val="135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това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з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>
          <w:trHeight w:val="13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8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скаватор-погрузч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9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 и место поставки товара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/>
            </w:pPr>
            <w:r>
              <w:rPr>
                <w:sz w:val="24"/>
                <w:szCs w:val="24"/>
              </w:rPr>
              <w:t xml:space="preserve">Поставка Товара от Поставщика к Заказчику осуществляется силами и за счёт Поставщика в течение 30 (тридцати) календарных дней с момента заключения контракта. Разгрузка Товара осуществляется силами Поставщика.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21" w:right="19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овара осуществляется по адресу: Республика Крым, г. Симферополь, ул. Мраморная, 35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61" w:right="261" w:firstLine="3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ребования Заказчика к характеристикам товара, требующим предоставления конкретных показателей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92"/>
        <w:gridCol w:w="7481"/>
        <w:gridCol w:w="1228"/>
        <w:gridCol w:w="3682"/>
      </w:tblGrid>
      <w:tr>
        <w:trPr>
          <w:trHeight w:val="823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овара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араметра</w:t>
              <w:br/>
              <w:t>(показателя товара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уемое значение, установленное заказчиком</w:t>
            </w:r>
          </w:p>
        </w:tc>
      </w:tr>
      <w:tr>
        <w:trPr>
          <w:trHeight w:val="3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720" w:right="7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Экскаватор-погрузчик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/>
                <w:sz w:val="26"/>
                <w:szCs w:val="26"/>
              </w:rPr>
              <w:t>Общие треб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Не ранее 202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опливный ба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Не менее 12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Транспортная длин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Не более 60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Ширин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Не более 255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Общая выс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Не более 39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Эксплуатационная масс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г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Не более 89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Объём экскаваторного ковша стандартного профиля 600 м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Не менее 0,22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Объём экскаваторного ковша стандартного профиля 400 м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Не менее 0,09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правление фронтальным ковшом</w:t>
              <w:tab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ычаги или джостики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Управление обратной лопатой</w:t>
              <w:tab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Рычаги или джостики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Глубина копания при втянутой рукояти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42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Глубина копания при выдвинутой рукояти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54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аксимальный радиус коп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61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Максимальная грузоподъёмность экскаватор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кг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10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Высота выгрузки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38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Угол поворота ковш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град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185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Объём ковша погрузчик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м</w:t>
            </w:r>
            <w:r>
              <w:rPr>
                <w:bCs/>
                <w:szCs w:val="24"/>
                <w:vertAlign w:val="superscript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1,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Грузоподъёмность на полном вылете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кг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300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Глубина копания передним ковшо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м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90</w:t>
            </w:r>
          </w:p>
        </w:tc>
      </w:tr>
      <w:tr>
        <w:trPr>
          <w:trHeight w:val="2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систем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Максимальная производительность насоса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л/мин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е менее 142 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бар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е менее 210 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Гидравлический насо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Двухсекционный или сдвоенный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ип гидравлического насос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Шестеренный или аксиально-поршневой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Количество гидроцилиндров на управление фронтальным ковшо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</w:rPr>
              <w:t>шт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2</w:t>
            </w:r>
          </w:p>
        </w:tc>
      </w:tr>
      <w:tr>
        <w:trPr>
          <w:trHeight w:val="3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Объем двигателя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более 4,5</w:t>
            </w:r>
          </w:p>
        </w:tc>
      </w:tr>
      <w:tr>
        <w:trPr>
          <w:trHeight w:val="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Экологический клас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ниже Евро 2</w:t>
            </w:r>
          </w:p>
        </w:tc>
      </w:tr>
      <w:tr>
        <w:trPr>
          <w:trHeight w:val="3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Мощность двигател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. с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От 92 до 101</w:t>
            </w:r>
          </w:p>
        </w:tc>
      </w:tr>
      <w:tr>
        <w:trPr>
          <w:trHeight w:val="3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Номинальный максимальный крутящий момент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Нм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е менее 39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ab/>
        <w:t>Требования Заказчика к характеристикам товара, не требующим предоставления конкретных показателей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5812"/>
        <w:gridCol w:w="6491"/>
      </w:tblGrid>
      <w:tr>
        <w:trPr>
          <w:trHeight w:val="549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(показателя) товара устанавливаемое Заказчиком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, установленное заказчиком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2"/>
                <w:lang w:eastAsia="ru-RU"/>
              </w:rPr>
            </w:pPr>
            <w:r>
              <w:rPr>
                <w:szCs w:val="24"/>
              </w:rPr>
              <w:t>Экскаватор-погрузчик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Для механизации земляных работ в грунтах и выполнения погрузочных работ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ип двигателя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Дизельный с турбонаддувом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Вид движителя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Колесный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опливо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Дизель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Расположение цилиндров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Рядно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Коробка передач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С гидротрансформатором синхронизированная, с сервоприводом изменения направления 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Колесная формул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4х4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одключаемый привод передних колёс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ормозная систем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Гидравлическая, двухконтурная с раздельным приводом на правое и левое задние колёса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Тормозные механизмы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Многодисковые, саморегулирующиеся, в масляной ванн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Сетчатый фильтр на линии всасывания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shd w:fill="EEF3F7" w:val="clear"/>
              </w:rPr>
            </w:pPr>
            <w:r>
              <w:rPr>
                <w:bCs/>
              </w:rPr>
              <w:t>Телескопическая рукоять со смещением оси копания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Наличие гидрозамков и датчиков положения опор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Доступ в кабину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С двух сторон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Стеклоочистители лобового и заднего стекл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/>
              <w:t>Регулируемое, подрессоренное сиденье с подлокотниками, подголовником и ремнём безопасности.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bCs/>
              </w:rPr>
            </w:pPr>
            <w:r>
              <w:rPr/>
              <w:t>Две регулируемые задние рабочие фары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опитель кабины с фильтрацией воздух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ранспортный фиксатор экскаваторной стрелы от опускания и поворот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убья для ковша погрузчик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ип ковша погрузчик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Челюстной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ия операций погрузк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ия операций планирования поверхностей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Наличие 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сокопоточная гидравлическая разводк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истема удалённого мониторинга состояния и местонахождения машины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Разводка для подключения гидромолот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аретка для быстрой смены навесного оборудования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истема компенсации колебаний фронтального ковша при передвижени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истема горизонта ковш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вш экскаваторный стандартного профиля 400 мм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вш экскаваторный стандартного профиля 600 мм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аличие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0" w:right="7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Кондиционер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continuous"/>
      <w:pgSz w:orient="landscape" w:w="16838" w:h="11906"/>
      <w:pgMar w:left="567" w:right="56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sz w:val="22"/>
      <w:szCs w:val="22"/>
      <w:shd w:fill="FFFFFF" w:val="clear"/>
    </w:rPr>
  </w:style>
  <w:style w:type="character" w:styleId="2">
    <w:name w:val="Заголовок №2_"/>
    <w:qFormat/>
    <w:rPr>
      <w:rFonts w:eastAsia="Times New Roman"/>
      <w:sz w:val="25"/>
      <w:szCs w:val="25"/>
      <w:shd w:fill="FFFFFF" w:val="clear"/>
    </w:rPr>
  </w:style>
  <w:style w:type="character" w:styleId="211pt">
    <w:name w:val="Заголовок №2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1">
    <w:name w:val="Основной шрифт абзаца2"/>
    <w:qFormat/>
    <w:rPr/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0" w:after="0"/>
    </w:pPr>
    <w:rPr>
      <w:rFonts w:eastAsia="Times New Roman"/>
      <w:sz w:val="22"/>
    </w:rPr>
  </w:style>
  <w:style w:type="paragraph" w:styleId="22">
    <w:name w:val="Заголовок №2"/>
    <w:basedOn w:val="Normal"/>
    <w:qFormat/>
    <w:pPr>
      <w:shd w:fill="FFFFFF" w:val="clear"/>
      <w:spacing w:lineRule="exact" w:line="408" w:before="180" w:after="180"/>
      <w:jc w:val="center"/>
      <w:outlineLvl w:val="1"/>
    </w:pPr>
    <w:rPr>
      <w:rFonts w:eastAsia="Times New Roman"/>
      <w:sz w:val="25"/>
      <w:szCs w:val="25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240" w:after="360"/>
    </w:pPr>
    <w:rPr>
      <w:rFonts w:eastAsia="Times New Roman"/>
      <w:sz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1:00Z</dcterms:created>
  <dc:creator>1</dc:creator>
  <dc:description/>
  <cp:keywords/>
  <dc:language>en-US</dc:language>
  <cp:lastModifiedBy>Admin</cp:lastModifiedBy>
  <cp:lastPrinted>2019-11-15T13:57:00Z</cp:lastPrinted>
  <dcterms:modified xsi:type="dcterms:W3CDTF">2020-11-17T05:41:00Z</dcterms:modified>
  <cp:revision>2</cp:revision>
  <dc:subject/>
  <dc:title/>
</cp:coreProperties>
</file>